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versal USB travel charger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versele USB-reislader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Universal outlet with safety shutter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versele adapter met veiligheidsvoorziening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B output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B-uitgang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ner AC power lighting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ebouwd wisselstroomlampje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Notice:</w:t>
            </w:r>
          </w:p>
          <w:p>
            <w:pPr>
              <w:pStyle w:val="Inhoudtabe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Inhoudtabe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. PIease push and slide plugs out completely when use it.</w:t>
            </w:r>
          </w:p>
          <w:p>
            <w:pPr>
              <w:pStyle w:val="Inhoudtabe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Inhoudtabe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. Keep away from reach of children.</w:t>
            </w:r>
          </w:p>
          <w:p>
            <w:pPr>
              <w:pStyle w:val="Inhoudtabe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Inhoudtabe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. The adapter does not convert voltage,it is non-grouding.and for indoor use only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t op:</w:t>
            </w:r>
          </w:p>
          <w:p>
            <w:pPr>
              <w:pStyle w:val="Inhoudtabe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Inhoudtabe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Duw en schuif de stekkers alstublieft helemaal naar buiten alvorens ze te gebruiken.</w:t>
            </w:r>
          </w:p>
          <w:p>
            <w:pPr>
              <w:pStyle w:val="Inhoudtabe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Inhoudtabe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Houd de adapter buiten het bereik van kinderen.</w:t>
            </w:r>
          </w:p>
          <w:p>
            <w:pPr>
              <w:pStyle w:val="Inhoudtabe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Inhoudtabe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De adapter verandert het voltage niet, is niet geaard, en alleen geschikt voor gebruik binnenshuis.</w:t>
            </w:r>
          </w:p>
          <w:p>
            <w:pPr>
              <w:pStyle w:val="Inhoudtabe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unction: Built-in multi-plugs and USB charger. It can be used over 150 countries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nctionaliteiten: Ingebouwde multi-stekkers en USB-lader. Kan gebruikt worden in meer dan 150 landen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USA:press and slide safety switch to the position marked USA.position</w:t>
            </w:r>
          </w:p>
          <w:p>
            <w:pPr>
              <w:pStyle w:val="Inhoudtabel"/>
              <w:rPr>
                <w:rFonts w:ascii="Verdana" w:hAnsi="Verdana" w:eastAsia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Inhoudtabe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erica, Canada,</w:t>
            </w:r>
          </w:p>
          <w:p>
            <w:pPr>
              <w:pStyle w:val="Inhoudtabe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Japan,Taiwan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SA: druk en schuif de veiligheidsschakelaar naar de stand die gemarkeerd is met USA. </w:t>
            </w:r>
          </w:p>
          <w:p>
            <w:pPr>
              <w:pStyle w:val="Inhoudtabe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Inhoudtabe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erika, Canada, Japan, Taiwan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US: press and slide safety switch to the position marked AUS position.</w:t>
            </w:r>
          </w:p>
          <w:p>
            <w:pPr>
              <w:pStyle w:val="Inhoudtabe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Inhoudtabe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hina (mainland),</w:t>
            </w:r>
          </w:p>
          <w:p>
            <w:pPr>
              <w:pStyle w:val="Inhoudtabe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Australia, New Zealand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US: druk en schuif de veiligheidsschakelaar naar de stand die gemarkeerd is met AUS. </w:t>
            </w:r>
          </w:p>
          <w:p>
            <w:pPr>
              <w:pStyle w:val="Inhoudtabe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Inhoudtabe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ina (vasteland), Australië, Nieuw-Zeeland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URO: press and safety switch to the position marked EURO and press it.</w:t>
            </w:r>
          </w:p>
          <w:p>
            <w:pPr>
              <w:pStyle w:val="Inhoudtabe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Inhoudtabe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rmany, Danmark,</w:t>
            </w:r>
          </w:p>
          <w:p>
            <w:pPr>
              <w:pStyle w:val="Inhoudtabe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inland, France</w:t>
            </w:r>
          </w:p>
          <w:p>
            <w:pPr>
              <w:pStyle w:val="Inhoudtabe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URO: druk de veiligheidsschakelaar naar de stand die gemarkeerd is met EURO en druk hem in.</w:t>
            </w:r>
          </w:p>
          <w:p>
            <w:pPr>
              <w:pStyle w:val="Inhoudtabe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Inhoudtabe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itsland, Denemarken, Finland, Frankrijk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UK:press and slide safety switch to the position marked UK position.</w:t>
            </w:r>
          </w:p>
          <w:p>
            <w:pPr>
              <w:pStyle w:val="Inhoudtabe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K, Singapore, HK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K: druk en schuif de veiligheidsschakelaar naar de stand die gemarkeerd is met UK. </w:t>
            </w:r>
          </w:p>
          <w:p>
            <w:pPr>
              <w:pStyle w:val="Inhoudtabe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Inhoudtabe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K, Singapore, HK (Hong Kong)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fuse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 zekering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spare fuse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 reservezekering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USB cable is NOT attached, please make sure that yours is compatible with our adapter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B-kabel is NIET bijgesloten, u dient ervoor te zorgen dat uw USB-kabel compatibel is met onze adapt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Inhoudtabe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17:34:00Z</dcterms:created>
  <dc:creator/>
  <dc:description/>
  <cp:keywords/>
  <dc:language>en-US</dc:language>
  <cp:lastModifiedBy>jvanrooden</cp:lastModifiedBy>
  <dcterms:modified xsi:type="dcterms:W3CDTF">2016-08-05T13:27:00Z</dcterms:modified>
  <cp:revision>2</cp:revision>
  <dc:subject/>
  <dc:title/>
</cp:coreProperties>
</file>